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рамках  муниципального контроля  в сфере благоустройства на 2025 год. Замечания и предложения принимаются до 01ноября 2024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457156  </w:t>
      </w:r>
      <w:r>
        <w:rPr>
          <w:rFonts w:cs="Times New Roman" w:ascii="Times New Roman" w:hAnsi="Times New Roman"/>
          <w:color w:val="0070C0"/>
          <w:sz w:val="24"/>
          <w:szCs w:val="24"/>
        </w:rPr>
        <w:t>с. Кочердык, ул. Новостроек дом 8 помещение 1 телефон ( 8 351 58 ) 33-1-38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cherdy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7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Кочердыкского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Кочердыкского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Кочердык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Бюджет Кочердык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Кочердык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Кочердыкского сельского поселения Октябрьского муниципального района, Решением Совета депутатов Кочердыкского сельского поселения  Октябрьского муниципального района  № 42 от 27.08.2021 г. «Об утверждении Положения о муниципальном контроле в сфере благоустройства на территории Кочерды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. Муниципальный контроль в сфере благоустройства на территории Кочердыкского сельского поселения осуществляет администрация Кочерды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Кочердыкского сельского поселения, утвержденным Решением Совета депутатов Кочердыкского сельского поселения № 42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Кочердык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, информирования и консультирования физических и юридических лиц,  проживающих и (или) осуществляющих деятельность на территории Кочердыкского сельского поселения, об установленных правилах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Кочердыкского 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от 04.10.2021г. № 46 «Об утверждении Правил благоустройства территории Кочердыкского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2021-2024 годах  плановые и внеплановые проверки в рамках муниципального контроля в сфере благоустройства на территории Кочердыкского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ечение 2024 года среди жителей  Кочердык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5 жителей поселения,  75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Кочердык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очердык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Кочердыкского 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чердыкского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Кочердык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Кочердык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cherdyk_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1-11-25T10:54:00Z</cp:lastPrinted>
  <dcterms:modified xsi:type="dcterms:W3CDTF">2024-09-23T08:15:00Z</dcterms:modified>
  <cp:revision>38</cp:revision>
  <dc:subject/>
  <dc:title/>
</cp:coreProperties>
</file>